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386"/>
        <w:gridCol w:w="282"/>
        <w:gridCol w:w="3536"/>
      </w:tblGrid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CHA DE INSCRIÇÃ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EDITAL DE SELEÇÃO DE PARECERISTAS PARA A LJB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POSTULANTE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CANDIDATO: </w:t>
            </w:r>
          </w:p>
        </w:tc>
      </w:tr>
      <w:tr>
        <w:trPr>
          <w:trHeight w:val="301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/CNPJ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LEGAL EM CASO DE PESSOA JURÍDICA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01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01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F: </w:t>
            </w:r>
          </w:p>
        </w:tc>
      </w:tr>
      <w:tr>
        <w:trPr>
          <w:trHeight w:val="301" w:hRule="atLeast"/>
          <w:cantSplit w:val="true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E RESID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2665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ECIONE A CÂMARA CULTURAL QUE DESEJA SE CANDIDATAR COMO PARECERIST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rte Contemporânea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rtes Cênicas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rtes Literária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rtes Musicai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rtes Visuai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rtes Plástica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3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Audiovisual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Cultura Popular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) Patrimônio Cultura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laro serem verdadeiras as informações aqui prestadas, comprometendo-me a informar à Secretaria Municipal da Cultura quaisquer alterações que vierem a ocorrer nos dados do candid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acica/ES, ____ de _____________________de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Postulant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 / 3346-6342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semcult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Normal"/>
            <w:spacing w:lineRule="auto" w:line="256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Coordenação Executiva da Lei João Bananeira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Fundo Municipal de Cultura - FUTURA</w:t>
          </w:r>
        </w:p>
      </w:tc>
    </w:tr>
  </w:tbl>
  <w:p>
    <w:pPr>
      <w:pStyle w:val="Header"/>
      <w:tabs>
        <w:tab w:val="clear" w:pos="709"/>
        <w:tab w:val="left" w:pos="2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sz w:val="17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cult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2:00Z</dcterms:created>
  <dc:creator>Marcelle</dc:creator>
  <dc:description/>
  <cp:keywords/>
  <dc:language>en-US</dc:language>
  <cp:lastModifiedBy>Maria Jose Monteiro</cp:lastModifiedBy>
  <cp:lastPrinted>2021-07-20T13:08:00Z</cp:lastPrinted>
  <dcterms:modified xsi:type="dcterms:W3CDTF">2021-07-26T18:10:00Z</dcterms:modified>
  <cp:revision>7</cp:revision>
  <dc:subject/>
  <dc:title/>
</cp:coreProperties>
</file>